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urboCALC(tm) v8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5, 1986: by P &amp; M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boCALC is the trademark of P &amp; M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CALC is "User Supported" software.  If you lik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it, and want to see it supported and improved in the futu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ibution of $40 would be appreciated.  Please copy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with your friends, even if you are unabl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nd Contribu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 &amp; M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104 E. Camelback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enix, AZ 85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further information concerning the TC registration pla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 the the file, REGISTER.DOC, which comes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CALC is intended to be powerful, yet easy to u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s a spreadsheets ranging in size from, 8192 rows by 2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90 rows by 256 columns.  And supports many math, statis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ncial functions.  Hopefully the user can begin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reading a lot of documentation, but som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 before one can begin.  The program requires a minimum of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an use as much as 6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advanced spreadsheet user, TurboCALC supports up to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 names and virtually unlimited macro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6.00 and later of TurboCALC includes a text edi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.  You begin by executing the .COM fil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notice, there will appear a menu from which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1. the calc program, 2. the edit program, or 3.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c and edit programs are stored as .CHN, .000, and .001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must be present for the system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CALC is overlayed, the .000 and .001 files that c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re the overlay files.  They must be present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when the program is started, and they may not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system during execution of the program.  You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after starting TurboCALC, because TurboCAL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find its way back to the original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lays.  This is true for the the config file, .CNF, als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 file holds the information about your printer &amp; screen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the .000, .001 and .CHN files must be stor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n alternative to having to all the files in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program starts, one can place the following cod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EXEC.BAT file and then start TurboCALC from any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TH=c:\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TCPATH=c:\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ssumes that drive C is the drive where TurboCALC is st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 is the directory.  The proper drive and directory should b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tuted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, let us examine the layout of the worksheet.  O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will be displayed 7 columns by 21 rows.  The user may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vertically and horizontally.  The vertical scro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mplished by depressing the PgUp or PgDn key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 20 rows up or down, a single line scroll is achie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the cursor off the top or bottom of the screen, with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down arrow keys.  The horizontal scroll is achieved by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trl key and the left or right arrow keys simultaneous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croll lock" may be activated by pressing the "Scroll Lock" key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or will show this at the bottom of the screen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croll lock" is NOT active, the user may scroll right or lef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the cursor off the right or left of the scree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croll lock" is active, the cursor will wrap-around when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the side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top and bottom lines of the screen there appears som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: the current cell, the amount of memory avail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-calc indicator, the current marked range,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irectory, the CAPS, NUM and SCRL lock indicators. 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of the screen will appear messages and the numeric or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 of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general, the user may move the cursor to whatever cel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s, and enter the text, number or formula that needs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location.  If entering text, it can overwrite ce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, but may not be longer than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begin to enter something into a cell, the first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VERY important.  It will determine the type of item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ell: a formulas begins with the '(' character,  a number with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u 9, '+', '-' or '.', and text with any other charac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 to enter a text string that begins with a number, 0 thru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prefix it with a single quote character, thusly: '1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uote will show on the screen, but not in the printed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making the first keystroke of a cell, some keys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ings, than on succeeding keystrokes.  For example,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arrow keys will move the cursor around the worksheet, bu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ry of data into a cell, these keys will act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cell, to edit the data.  Other keys that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ly, are the Home, End and "/" keys.  The Home and E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the cursor to the beginning or the end of the workshe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the entry of data, they move to the beginning o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cell.  Also during data entry, the Esc key will a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 the entry and move to the cell below, so that a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may be entered with the Num Lock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epress the "/" key, at the start of a cell,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will appear, any of the displayed comman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by pressing the indicated letter.  For experienced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s may be entered directly, without using the "/"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pressing the Alt key and the command letter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are two lists.  The first is a list th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and editing keys.  The second is a list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tion  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Name          During Data Entry         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        � Put a "/" in literal � Display the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data in cell.        �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              � Put a "\" in literal � Display the macro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date in cell.        � for entry or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             � Produces the help    � Produce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screens.             �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2              � No action.           � Enter edit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� </w:t>
      </w:r>
      <w:r>
        <w:rPr/>
        <w:t>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3              � Switch to the text   � Switch 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edit module.         � edi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4              � Enter/edit/list the  � Enter/edit/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range names.         � rang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5              � Repeat the previous  � Repeat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locate command, see  � locate command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the Alt-J command.   � the Alt-J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Arrow        � Finish entry and     � Move to cell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move to cell above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Arrow      � Finish entry and     � Move to cell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move to cell below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Arrow      � Move 1 character to  � Move to ce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the left.            �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Arrow     � Move 1 character to  � Move to ce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the right.           �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Up            � Finish entry and     � Move up 1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move up 1 screen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Dn            � Finish entry and     � Move down 1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move down 1 screen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           � Move to the start of � Move to cel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the cell.            � start of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            � Move to the end of   � Move to cel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the cell.            � end of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+ End      � Erase contents of    � Erase curren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cell from cursor to  �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end of cell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+ L. Arrow � Finish entry and     � Scroll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scroll to the left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+ R. Arrow � Finish entry and     � Scroll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scroll to the right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+ PgUp     � Finish entry and go  � Go to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to top of worksheet. �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+ PgDn     � Finish entry and go  � Go to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to end of worksheet. �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             � Finish entry and     � Move to ce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move to cell right.  �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+ Tab     � Finish entry and     � Move to ce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move to cell left.   �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             � Toggle Insert Mode.  � Toggle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Fat cursor = Insert. � Fat cursor = In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             � Delete character at  � Delete curs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cursor.              �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space       � Delete character to  � No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left of cursor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          � Finish entry.  Stay  � No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in current cell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        � Finish entry and     � Mov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move to cell below.  � cell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Nice for using NU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Lock mode with a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column of numbers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Table: With Alt key, or preceded by the "/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"/" key brings up the 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       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    Remove command list and return to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        Produce a direc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        Change to new directory and/or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        Read worksheet from disk into memory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wo options offered when ALT-R is selected: 1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ear memory before reading or 2) to merg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memory.  The first option, to clear memor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ore usual, especially for peopl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arate worksheets.  The "merge" option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ndy for people who want to combine together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sheets, the merge will bring in the f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cursor location.  Any formulas in the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will be adjusted if they do not us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        Store worksheet from memory on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 the R and S commands assume the .SSF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user doesn't specify one.  If n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desired end the filename with a '.' and no 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sio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        Erase part or all of the current workshe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ry.  If you elect to erase only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sheet, you can set the range to be era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rasure begins.  For example: press Alt-E to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press R and set the desired range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nge has been set press P to erase the selected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s are provided by the program to lead you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cedure.  If you select P prior to s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nge, only the current cell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         Perform the calculations specifi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ula.  Note: the worksheet is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alculated after one inserts/deletes a r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umn, one should use the G comman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        Print the worksheet to disk file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        View a graph.  This command will display a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ph of the selected range, with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bels.  The data range should not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lines deep, this is the maximum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will display widths that range up to 7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columns, depending on how many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ed.  Refer to the GRAPH.SSF fil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.  It is possible to ask for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imum lines or columns, TC will simply trun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quest to fit.  After the graph has been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 will ask if you wish to save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disk.  This file is suitable for printing 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ification using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        Change cell format.  Each cell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fferent format.  The default is leading sig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 and no currency symbol.  You may choose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different formats: financial, percent, scient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dden, date, and the default.  If the dat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osen, the cell is treated as if it contained a J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 and then it is converted to one of three sub-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D-MMM-YY, DD-MMM or MMM-YY.  You will be given you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se 3 date formats, if you select the dat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financial format is chosen, you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oice of 4 sub-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.  $1,000- .... Dollar sign and comma inse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.   1,000- .... Comma inse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.  (1,000) .... Dollar sign and comma inser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rens for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. $(1,000) .... Comma insertion, parens for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        The width of each column defaults to 10, bu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changed with this command to any valu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and 30.  After setting the width, the user is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column should be given the "blank zero"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If a column width of 0 is chosen, then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ame effect as if the whole column had the "hid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.  Anything in a 0 width column 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hidden" format, will appear on the status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op of the screen, but will no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       Mark the start of the range at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         Mark the end of the range at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         The user may specify that columns are to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left of the screen and not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led.  4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        Insert Row or Column.  Formula will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eflect their new locations.  Absolut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be used, by placing a '0' before the r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 'C5' is a relative cell address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adjusted if needed, but 'C05' is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ll address and would not be adjusted.   Re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 not automatically take place afte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        Delete Row or Column.  Formula will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given above for 'I'.  If the rang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ed, then the rows or columns that fall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pecified range will be deleted.  Note: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ws or columns are deleted, not both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.  Recalculation does not automatical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 after execution of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        Jump directly to a cell.  Avoid scrolling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now where to go.  You may also go to a cell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its content, select the L option of thi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 and enter the value you want to loc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e for the same value can be repeated automan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pressing F5 when you wish to find the nex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        Move the indicated range to the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is given the opportunity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nge specification.  Formula are adju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ve for 'I'.  This command senses overl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nges, and will adjust so that an ascen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ending move is done whenev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  Copy the indicated range to the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is given the opportunity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nge specification.  Formula are adju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ve for 'I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      Sort the indicated range into ascending or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t key is the first column of the ran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ws within the range are arranged into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 based on the textual content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umn (the first one in the indicated r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only cells actually within the ran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ted, so the exact dimensions o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needs sorting should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   Toggle auto-calculate.  If many formula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sheet, it may save time to turn auto-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, and manually calculate with the 'G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        Import a file.  You may import either a fixe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, standard ASCII text file or a DIF file.  DIF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s for Data Interchange Format and is common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many programs including 1-2-3(tm).  The DIF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s only the storage of the data, so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ol information and the formulas ar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in the DIF(tm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select the text file import,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read into the column where the cursor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line of the file will cause the impor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next row of the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select the fixed column format, you mu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lumn widths, via the Alt-W command, to b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width of the columns in the file to be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, let's say that the import file has 3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column contains a label 30 characters wi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 and third columns contain numbers, each being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s in width.  Then you should set you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dths to these values: 30 for column A, 12 for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 &amp; C.  After the widths are properly set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be done.  Remeber to position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cell to be filled, as for text impo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        Export a DIF(tm) format file.  Please read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graph about for the "Y" command. 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contain data only, no formulas or forma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.  Also, the DIF(tm) format is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fficient as the TurboCALC .SSF format, so the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will probably be about 10% to 300%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if you wish to export an ASCII text fil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intout feature, ALT-P, which can be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 file instead of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         The user may control the screen colors via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.  The colors are entered as numb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: Black             8 :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: Blue              9 :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: Green            10 :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: Cyan             11 :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: Red              12 :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: Magenta          13 :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: Brown            14 :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: Light Grey       15 :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        This command acts as a toggle switch, i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ther or not the current cell is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cell is protected, when the curso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cell, it appears in the same colors as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ame, otherwise cells have normal cursor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may not enter information into a protected c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less the protection is released.  This is a safe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ature, to keep data from being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DIF is a trademark of Software Arts Product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2-3 is a trademark of Lotus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ome discussion about selected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ulas are composed of operational symbols, cell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s, and functions.  Each formula is enclo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hesis, like this: (A1+C2+F4).  This formula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 of the 3 cells and add them together, depo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 in the cell where the formula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unction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Description                           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    �����������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       Absolute value.                         ABS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RT      Square root.                            SQRT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R       Square.                                 SQR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       The remainder of p1 divided by p2.      MOD(p1,p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   Returns the integer portion of p.       INT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ND     Rounds p to the n'th precision.         ROUND(p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n is the number of digit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. of accuracy want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ND(100.256,2) would produce 100.26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        3.1415926536                           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       Sine of angle in radians.               SIN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N      Arc sine.                               ASIN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       Cosine of angle in radians.             COS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OS      Arc cosine.                             ACOS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       Tangent of angle in radians.            TAN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N      Arc Tangent.                            ATAN(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N        Natural Log.                            LN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      Log base 10.                            LOG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      2.7182818285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       E raised to the p power.                EXP(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V       Net present value of a series           NPV(i,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future cash f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T       Mortgage payment per period.            PMT(pa,i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V        Present value of ordinary annuity.      PV(pp,i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V        Future value of ordinary annuity.       FV(pp,i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      Periodic rate needed to produce         RATE(fv,pv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utur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      The number of payment periods required  TERM(pp,i,f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n annuity to grow to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ERM     The number of compounding periods       CTERM(i,fv,p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 for a present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tur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R       Internal Rate of Return.                IRR(g,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G       The average.                            AVG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       The sum of all item in range.           SUM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    The number of items in range.           COUNT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       The smallest number in range.           MIN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       The biggest number in range.            MAX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       The population variance.                VAR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       The population standard deviation.      STD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D       The depreciation for the specified      SYD(cst,sal,lif,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iod, using the "Sum Of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gits"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N       The "Straight line" depreciation for    SLN(cst,sal,l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B       The depreciation for the specified      DDB(cst,sal,lif,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iod, using the "Double Dec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lance"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      Choose between two values.              IF(t,p1,p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1 is returned if t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2 is returned if 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      Reverse true and false values.          NOT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     Returns the value for true.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SE     Returns the value for false. 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       Returns the value for ERR.              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ERR     Returns the value for true if the       ISERR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 has the ERR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 returns the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        Returns the value for NA.            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NA      Returns the value for true if the       ISNA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 has the NA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 returns the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Returns the Julian date from the        DATE(y,m,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endar date given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year maybe between 18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00 and the date is meas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s from December 31, 18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AY     Returns the Julian date for today.     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n from the DOS clock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set it wrong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      Returns the day of the month,           DAY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the Julia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     Returns the month of the year,          MONTH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the Julia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      Returns the year, given the             YEAR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lia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LOOKUP   Table lookups find the largest table    HLOOKUP(trgt,tbl,o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 not greater tha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.  The "HLOOKUP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s a horizontal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LOOKUP   The "VLOOKUP" function defines a        VLOOKUP(trgt,tbl,o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tical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re are many examples in the sample spreadshe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mpani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:  p,p1,p2 ... Constants, cell addresses or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......... Interest rate, may be any of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ed for "p" above.  Note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est rates are sta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ctional format, i.e. "10% = 0.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this is an interest rate per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not per annum, however if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use is a year, then it is per an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a month is the period in u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sion from the yearly rat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done by division by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 ......... A range of cell addresses, i.e. "D4..H2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 ........ Principle amount, may be any of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ed for "p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 ......... Number of periods, may b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ems listed for "p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p ........ Payment per period, may b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ems listed for "p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 ......... A guess at the interest rate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tween 0.0 and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v ........ A present value, may be any of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ed for "p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v ........ A future value, may be any of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ed for "p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 ......... A logical expression whos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.0 for false and non-zero for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,m,d ..... May be any value listed for "p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y are the symbols for year, month and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gt ...... May be any value listed for "p" abov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value which is the target of the loo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bl ....... A range of cell addresses that define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be searched to find the match for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a loo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s ....... May be any value listed for "p" abov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value added to the matching entry's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find the answer in a lookup table.  Usu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st ....... The cost of an as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l ....... The salvage value of an as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f ....... The life expectancy of an as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 ....... The period for which deprecia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ulas may be quite complicated, an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1+SIN(PI/2*(B2-C1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limitations imposed are those of available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ct that no formula may be longer than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nancial and trig function are not recusive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do this: (IRR(IRR(.2,D4..D20),E2..M2)), it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well, if at all.  If any of the formulas cannot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swer, for example if you ask for the SQRT of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, then the result will be ERROR and you will se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RR" in the result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a formula may contain the following 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      Raise to the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Range summation, same as SUM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.e. (SUM(A1..B5)) is the same as (A1:B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     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     Greater tha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      Less tha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     Equa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=     Greater than or equa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=     Less than or equal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probably familiar, with the exception of the ":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 summation.  Let's say that you want to sum a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, beginning at D1 and ending at D20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 would sum the column, (D1:D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verwritten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CALC will allow you to make text entries of any lengt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maximum of 80 characters, numeric entries may be up to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.  Any text entry that exceeeds the cell wid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lock the adjacent cell on the right.  The 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lased when the length of the entry shr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Range and the commands tha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nge is shown on the bottom left of the workshee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of the form: cell address..cell address. 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range, it defaults to the beginning and ending ce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ksheet.  There are two methods of setting the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st, you can make the beginning and ending cells with the 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commands, 2nd, whenever one of the command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 is invoked, you have the opportunity of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 by entering the new range.  For example the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give you a menu with 3 options: Range, Copy and eX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elect the Range option, you will be allowed to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, in the same format as display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 Here are the commands affected by the range: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int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lect the Print command, one of the option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Print menu is "Setup".  If you select the Set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able to control the margins and dimen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 report.  Also, you will be given the op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.  The Control option allows you to specify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control codes and printer exit control cod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codes default to Form Feed characters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whatever necessary.  The convention for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odes is to use the decimal numbers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codes separated by commas.  You can also put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trol strings, if you surround the text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s.  For example: "This is a control string",12,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was the setup control string, when the print beg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ould send the following to the printer: '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string' FF FF.  Of course, the quotes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, and the FF is just a symbolic way to represent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d character.  With this method, you may program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atever way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2 dot commands for the printer.  If you put .P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A of any row, it will cause a page break to occu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place.  The remainder of the row with the d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print.  After you have entered .PAUSE in column 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ow, page breaks will cause a pause for you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page and give you an option to reprint a page 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ternal Rate of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provides an iterative approxi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 rate which will produce a zero for the Ne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function.  The range for this function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 cash flows as well as future cash flows.  Th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nding the zero is as follows, 14 loops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isection Method", followed by up to 6 loops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odified-False Position Method".  Usually the IR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onverge to within 0.000001.  In some instance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sh flows turn negative in a later period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solutions, however IRR finds the closest on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guess input to this function should be between 0.0 and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, the function will not converge,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 is too small or too large, in these case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turn ERR.  Try adjusting you guess and recalc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ange names.  Range names may be up to 15 characters long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contain any alpha or numeric character.  They should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blank or punctuation characters.  Up to 500 ranges may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ach worksheet.  When referenced, the range name must be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@ character.  This signals TC that a range name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 names may be used anyplace a range or cell address is call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4 key is used to bring up the range names for editing or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macro keys are the 10 function keys used in combination with Alt,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hift.  These values in the macro keys are stored in the .CNF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hus independent of the worksheet.  However, macros may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ksheet, at any cell location, and referred to via a JUM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normal macro keys.  Thus macros may be quite long and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cell addresses are not automatically relocated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bedded in macros, so it is advisable to use the rang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 in conjunction with macros - range nam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ocated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s are simply a device to record keystrokes for playback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 So if you have repetitive processes or processe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up for others to use, then macros are very handy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some of the keys on the keyboard cannot be easily recor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, they have a special name assigned.  When using the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, enclose the name within {}.  For example: {END} is th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 the pressing of the End key.  Here is the list of special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             Up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           Down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           Left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          Right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           Hom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            En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UP            PgUp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DN            PgD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             Ins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            Del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S              Back 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           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             Tab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TAB            Backward Tab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END            Ctrl-End key com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           F2, means to edit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           F4, means to enter/edit/list rang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so possible to use a Carriage Return in a macro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, tilde, character wherever a Carriage Return is required.  Als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MPORTANT to note, that when writing a macro in normal cell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often desirable to begin a line with either the / or \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ot possible, because TurboCALC will think that you me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an immediate command.  To allow you to do this, place the ~, til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e / or \ character, this will cause TurboCALC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JCA1~        Will not work if stored in a normal workshee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cause TurboCALC will execute the comman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/JCA1~       The initial ~ is a throw-away, but it allows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mmand for la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ome special / commands that appear only in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Q            Quit the workshee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XGca~        Transfer execution of the macro to the cell address "c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XCca~        Call a subroutine macro at the cell address "c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XR           Return from subroutine to the calling macro. 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ickups at the next instruction following the /X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ing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XQ           Quit the macro and return to manual workshee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XNps~ca~     Input a numeric value and store at the cell address "c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tring "ps" is used to prompt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XLps~ca~     Input a literal value and store at the cell address "c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tring "ps" is used to prompt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XIcond~      Tests the condition and branch accordingly.  The "co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s some expression that is tested to be tru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is not found to be true, then execu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inues with the next line of the macro, if it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the current line continues execut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XIb2&gt;100~/XGg30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contents of cell B2 is greater than 100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cro will transfer execution to cell G30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will continue execution with the next lin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/X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XMca~        Execute a menu stored at the cell address "c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re is a sample of a menu stored at cell address B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mmand words are stored in the first line, B2..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mmand descriptions are in the next line, B3..D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acro commands which are executed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s an option are stored immediately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ated option.  Each macro may be any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ng and is terminated with an empty cell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true for the width of the menu, it termina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empty column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             B               C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Yes             No             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First Choice    Second Choice   Third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      No. 1~          No. 2~          No. 3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                      ~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with version 6.00 of TurboCALC, an editor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package.  This editor is largely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urbo EDITOR TOOLBOX"(tm).  The editor has been custom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ated with TurboCALC, and it is planned that more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tergration will occur in the future. 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 has quite a list of features, including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in background while editing a 2nd file, and windows c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2 files may be edited/viewed side-by-side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o be able to customize your own editor, I suggest you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olbox from Borland International Inc.  It is quite excell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 royal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A       Left Word                   Larrow  To left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S       Left Character              Rarrow  To right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D       Right Character             ^Q^J    Jump to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F       Right Word                  ^Q^I    Toggle auto ind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arrow   Up Line                     ^Q^R   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row   Down Line                   ^Q^C   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Up     Up Page                     ^Q^B    To begin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Dn     Down Page                   ^Q^K    To end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W       Scroll Up                   ^Q 1    Jump to Mark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Z       Scroll Down                 ^Q 2    Jump to Mar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  New Line                    ....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N       Insert Line                 ^Q 9    Jump to Mark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G,DEL   Delete Character            ^Q^Y    Delete Lin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KSP     Delete Left Character       ^Q^F    Fi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I       Tab                         ^Q^A    Find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T       Dele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Y       Delete Line                 ^K^S    Save File &amp;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B       Reformat Paragraph          ^K^D    Save &amp; open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      Toggle Insert Mode          ^K^X    Save &amp; exit 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L       Find Next Occurrence        ^K^Q    Abandon &amp; open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J       Beginning/End of line       ^K 1    Set Mark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Move to beginning of line   ^K 2    Set Mar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   Move to end of line          ...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P       Insert Char by ASCII        ^K 9    Set Mark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^O     Open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^L     Set Left Margin             ^K^B    Begi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^R     Set Right Margin            ^K^K    En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^C     Center Line                 ^K^H    Hid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^K     Change Case                 ^K^C    Cop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^S     Set UNDO Limit              ^K^V    Mo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^W     Toggle Wordwrap Mode        ^K^Y    Dele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^G     Goto other window           ^K^W    Wri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^I     Goto Column                 ^K^R    Rea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^N     Goto Line                   ^K^M    Set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^Y     Destroy window              ^K^T    Define tab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      Switch to the CALC module    F10    Activate Pull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Undo last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urbo EDITOR TOOLBOX is a trademark of Borland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usefu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^Q^F:  U  - For search that is cas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^Q^A:  U  - As above for ^Q^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  - Global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  - Replace without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sing the ^P command to insert printer cod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, you press ^P followed by the control charact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nd to the printer.  You can enter only 1 contr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ime you press ^P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